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80010</wp:posOffset>
                </wp:positionV>
                <wp:extent cx="62198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8pt;margin-top:6.3pt;width:489.7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0910" cy="730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Консультация, заказ специалиста на выезд к заказчику, подготовка договоров поставки по тел. +78512732220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БОРУДОВАНИЕ ИЗГОТАВЛИВАЕМ В УКРАИ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21">
    <w:name w:val="ts21"/>
    <w:basedOn w:val="Style7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Николай</dc:creator>
  <dc:description/>
  <cp:keywords/>
  <dc:language>en-US</dc:language>
  <cp:lastModifiedBy>XTreme</cp:lastModifiedBy>
  <cp:lastPrinted>2008-09-01T11:09:00Z</cp:lastPrinted>
  <dcterms:modified xsi:type="dcterms:W3CDTF">2012-07-11T04:47:00Z</dcterms:modified>
  <cp:revision>2</cp:revision>
  <dc:subject/>
  <dc:title>ДОБЫЧА САПРОПЕЛЯ КАК ЛЕЧЕБНЫХ ГРЯЗЕЙ ДЛЯ САНАТОРИЯ</dc:title>
</cp:coreProperties>
</file>